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40"/>
        </w:rPr>
        <w:t>Referat af bestyrelsesmøde 30. april 2020</w:t>
      </w:r>
    </w:p>
    <w:tbl>
      <w:tblPr>
        <w:tblW w:w="967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910"/>
        <w:gridCol w:w="630"/>
        <w:gridCol w:w="1215"/>
        <w:gridCol w:w="13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r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Em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Tidsfri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Ansvarli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>
                <w:color w:val="000000"/>
              </w:rPr>
            </w:pPr>
            <w:r>
              <w:rPr/>
              <w:t>Mødet gennemført via Skype, deltagere:</w:t>
            </w:r>
          </w:p>
          <w:p>
            <w:pPr>
              <w:pStyle w:val="Tabelindhold"/>
              <w:rPr/>
            </w:pPr>
            <w:r>
              <w:rPr>
                <w:color w:val="000000"/>
              </w:rPr>
              <w:t>Bo Lundgreen (FM), Vagn Brink (NF), Steen ”Sammy” Samuelsen (SEKR), Erna Evers, John Martin Christiansen, DL Lene Fibæk-Jensen</w:t>
              <w:br/>
              <w:br/>
              <w:t>Fraværende:, Tonny Christensen, Carsten Nicolaysen,</w:t>
            </w:r>
            <w:r>
              <w:rPr/>
              <w:t xml:space="preserve"> </w:t>
            </w:r>
            <w:r>
              <w:rPr>
                <w:color w:val="000000"/>
              </w:rPr>
              <w:t>Lone Sejerup Lauersen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Velkomst. Konstatering af tilstedeværelse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Godkendelse af dagsorden. Ok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else af referat fra sidste møde (26. februar 2020). O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ering fra formanden, herunder: </w:t>
              <w:br/>
              <w:t xml:space="preserve">- Nyt fra Fonden Danske Veteranhjem. </w:t>
              <w:br/>
              <w:t xml:space="preserve">   - evaluering fra VETC (udsendt til bestyrelsen til     </w:t>
              <w:br/>
              <w:t xml:space="preserve">      orientering)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dlemmer (30). Soldaterforeninger er ikke medlemmer.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Ydre og indre istandsættelser (Status.). Salen færdi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undtagen de sidste loftplader. Der mangler yd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vedligeholdelse for 200.000,- kr; Fonden e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ilbageholdende.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rydenborg. (Status i relation til covid-19) </w:t>
              <w:br/>
              <w:t xml:space="preserve">   FDV fastholder at sommerlejren skal afholdes.</w:t>
              <w:br/>
              <w:t xml:space="preserve">   Vi ser dog behov for at covid kravene ændres betydeligt og at der tilføres ekstra rengøringspersonale til at holde hygiejnen i top, for at lejren kan gennemføres betryggende.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Orientering fra sekretæ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jemmeside. Der arbejdes på betalingsmodul i FDV-regi. Sekr. Deltager i arbejdsgruppe.</w:t>
            </w:r>
          </w:p>
          <w:p>
            <w:pPr>
              <w:pStyle w:val="Tabelindhold"/>
              <w:numPr>
                <w:ilvl w:val="0"/>
                <w:numId w:val="2"/>
              </w:numPr>
              <w:rPr/>
            </w:pPr>
            <w:r>
              <w:rPr/>
              <w:t xml:space="preserve">Facebook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fra: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retningsudvalg. NIL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ktivitetsudvalg. NIL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dre udvalg/”tovholdere” (shelter, udflugter m.v.).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Orientering fra daglig leder, 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værter. Pt anvendes 4 værter i huset og 7 værter</w:t>
              <w:br/>
              <w:t xml:space="preserve">   i gården.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brugere; herunder hjælp/støtte. Intet nyt.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beboere; herunder hjælp/støtte. Pt. 4 ( en flytter</w:t>
              <w:br/>
              <w:t xml:space="preserve">    ud 1. juni)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ehov for støtte fra bestyrelsen m.fl. til aktiviteter.</w:t>
              <w:br/>
              <w:t xml:space="preserve">   DL har nemt ved at få hjælp fra frivillige.</w:t>
            </w:r>
          </w:p>
          <w:p>
            <w:pPr>
              <w:pStyle w:val="Tabelindhol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ange besøg til gårdcafe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Aktiviteter:</w:t>
            </w:r>
          </w:p>
          <w:p>
            <w:pPr>
              <w:pStyle w:val="Tabelindhold"/>
              <w:numPr>
                <w:ilvl w:val="0"/>
                <w:numId w:val="1"/>
              </w:numPr>
              <w:rPr/>
            </w:pPr>
            <w:r>
              <w:rPr/>
              <w:t xml:space="preserve">Siden sidst: </w:t>
            </w:r>
          </w:p>
          <w:p>
            <w:pPr>
              <w:pStyle w:val="Tabelindhold"/>
              <w:ind w:left="720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 hjemmets beboere. Lidt flere gåture. </w:t>
            </w:r>
          </w:p>
          <w:p>
            <w:pPr>
              <w:pStyle w:val="Tabelindhold"/>
              <w:numPr>
                <w:ilvl w:val="0"/>
                <w:numId w:val="1"/>
              </w:numPr>
              <w:rPr/>
            </w:pPr>
            <w:r>
              <w:rPr/>
              <w:t xml:space="preserve">Nærmeste fremtid: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Langsom genåbning (hvad, hvordan og hvorledes) følger udsendt plan.</w:t>
              <w:br/>
              <w:t>Kun aktiviteter godkendt af DL og under ledelse af frivillig godkendt af D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Økonomi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a. Økonomi. Ok.</w:t>
              <w:br/>
              <w:t>b. Budget (status). Der er brugt lidt flere penge på forplejning på grund af den øjeblikkelige situ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Indkomne forslag/øvrige punkter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- Drøftelse af husets indretning og den måde, vi bruger huset på (oplæg fra DL)</w:t>
              <w:br/>
              <w:t>Daglige cafe-møder på faste tidspunkter i salen eller udendørs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- Etablering af bistader (sekr). Vi forsøger at lave en gruppe på ca. fem veteraner. Uddannelse starter til efteråret og opsætning af bistade til næste forår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- Frivilligundervisning ved VETC i ugerne 37, 41 og 44 kommer til at køre som planlagt.</w:t>
              <w:br/>
              <w:t>Frivillige bør deltage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- Evt. samarbejde med Idræt i Dagtimerne (status). Der er søgt støtte fra et fo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Bestyrelsens arbejde med sponsorstøtte og donationer. </w:t>
              <w:br/>
              <w:t>Der er ingen nye tilta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æste møde: 10. juni kl. 0900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 for afholdelse af generalforsamling. 14. maj 2020 kl. 1900 – fastholde eller udsætte?. </w:t>
              <w:br/>
              <w:t>Forretningsudvalget træffer endelig beslutning efter udmelding af nye covid-19 forholdsregler 10. maj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elt: Vi gør det godt til fordel for veteranerne.</w:t>
            </w:r>
          </w:p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Sign.)</w:t>
        <w:tab/>
        <w:tab/>
        <w:tab/>
        <w:tab/>
        <w:tab/>
        <w:tab/>
        <w:tab/>
        <w:tab/>
        <w:t xml:space="preserve">   (Sig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en Samuelsen</w:t>
        <w:tab/>
        <w:tab/>
        <w:tab/>
        <w:tab/>
        <w:tab/>
        <w:tab/>
        <w:tab/>
        <w:t>Bo Lundgreen</w:t>
      </w:r>
    </w:p>
    <w:p>
      <w:pPr>
        <w:pStyle w:val="Normal"/>
        <w:rPr>
          <w:color w:val="000000"/>
        </w:rPr>
      </w:pPr>
      <w:r>
        <w:rPr>
          <w:color w:val="000000"/>
        </w:rPr>
        <w:t>Referent</w:t>
        <w:tab/>
        <w:tab/>
        <w:tab/>
        <w:tab/>
        <w:tab/>
        <w:tab/>
        <w:tab/>
        <w:tab/>
        <w:t>For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Listeafsnit">
    <w:name w:val="Listeafsnit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Arial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5:00Z</dcterms:created>
  <dc:creator>Steen Sanuelsen</dc:creator>
  <dc:description/>
  <cp:keywords/>
  <dc:language>en-US</dc:language>
  <cp:lastModifiedBy>Steen Samuelsen</cp:lastModifiedBy>
  <cp:lastPrinted>2019-03-26T14:05:00Z</cp:lastPrinted>
  <dcterms:modified xsi:type="dcterms:W3CDTF">2020-04-30T08:11:00Z</dcterms:modified>
  <cp:revision>3</cp:revision>
  <dc:subject/>
  <dc:title/>
</cp:coreProperties>
</file>