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40"/>
        </w:rPr>
        <w:t>Referat af bestyrelsesmøde 26. februar 2020</w:t>
      </w:r>
    </w:p>
    <w:tbl>
      <w:tblPr>
        <w:tblW w:w="967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910"/>
        <w:gridCol w:w="630"/>
        <w:gridCol w:w="1215"/>
        <w:gridCol w:w="13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r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Em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Tidsfri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Ansvarli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>
                <w:color w:val="000000"/>
              </w:rPr>
            </w:pPr>
            <w:r>
              <w:rPr/>
              <w:t>Deltagere:</w:t>
            </w:r>
          </w:p>
          <w:p>
            <w:pPr>
              <w:pStyle w:val="Tabelindhold"/>
              <w:rPr/>
            </w:pPr>
            <w:r>
              <w:rPr>
                <w:color w:val="000000"/>
              </w:rPr>
              <w:t>Bo Lundgreen (FM), Vagn Brink (NF), Steen ”Sammy” Samuelsen (SEKR), Erna Evers, Lone Sejerup Lauersen, John Martin Christiansen, Carsten Nicolaysen, DL Lene Fibæk-Jensen</w:t>
              <w:br/>
              <w:br/>
              <w:t>Fraværende:, Tonny Christensen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Velkomst. Konstatering af tilstedeværelse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Godkendelse af dagsorden. Ok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else af referat fra sidste møde (21. oktober 2019) Ia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ering fra formanden, herunder: </w:t>
              <w:br/>
              <w:t xml:space="preserve">- Nyt fra Fonden Danske Veteranhjem. </w:t>
              <w:br/>
              <w:t xml:space="preserve">  7 JAN bestmøde med FM, intet nyt.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Medlemmer (status uæbdret).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Ydre og indre istandsættelser (Salen godt i gang, fugning af ydermur.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rydenborg. 1. møde 27 FEB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eltagelse i FSR march. Vi deltager ikke pga. mangel på frivilli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Orientering fra sekretæ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jemmeside. Mangler stadig initiativ fra FDV vedr. uddannelse m.m.</w:t>
            </w:r>
          </w:p>
          <w:p>
            <w:pPr>
              <w:pStyle w:val="Tabelindhold"/>
              <w:numPr>
                <w:ilvl w:val="0"/>
                <w:numId w:val="2"/>
              </w:numPr>
              <w:rPr/>
            </w:pPr>
            <w:r>
              <w:rPr/>
              <w:t>Facebook. Chris oprettes som administrator. Brug af ”begivenheder” – rækker de langt nok u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fra: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retningsudvalg. NIL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ktivitetsudvalg. NIL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dre udvalg/”tovholdere” (shelter, udflugter m.v.).</w:t>
              <w:br/>
              <w:t>Shelterarbejde og tur med to-tre overnatninger når vejret bliver bed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Orientering fra daglig leder, 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frivillige.33, 4 nye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brugere; herunder hjælp/støtte. Ny metode for registrering, så sammenligning med gamle tal er ikke anvendelig, men øget besøg.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tus for beboere; herunder hjælp/støtte. Pt. 2.</w:t>
            </w:r>
          </w:p>
          <w:p>
            <w:pPr>
              <w:pStyle w:val="Tabelindhold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hov for støtte fra bestyrelsen m.fl. til aktiviteter.</w:t>
              <w:br/>
              <w:t>Vi har fået en tildeling på 50.000,- kr til aktiviteter.</w:t>
              <w:br/>
              <w:t>Rygepavillion går for langsomt, vi må have prof. hjælp.</w:t>
              <w:br/>
              <w:t xml:space="preserve">Ophængning af skjolde Sammy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Aktiviteter:</w:t>
            </w:r>
          </w:p>
          <w:p>
            <w:pPr>
              <w:pStyle w:val="Tabelindhold"/>
              <w:numPr>
                <w:ilvl w:val="0"/>
                <w:numId w:val="1"/>
              </w:numPr>
              <w:rPr/>
            </w:pPr>
            <w:r>
              <w:rPr/>
              <w:t xml:space="preserve">Siden sidst: </w:t>
            </w:r>
          </w:p>
          <w:p>
            <w:pPr>
              <w:pStyle w:val="Tabelindhold"/>
              <w:ind w:left="720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rivilligmøde, den 31. oktober (dl.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Julestue, den 30. november (Erna og Chris). </w:t>
              <w:br/>
              <w:t xml:space="preserve">    Der kunne ønskes bedre deltagelse. Måske mere varieret indhold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rivilligmøde/julearrangement for frivillige, den 3. december (dl. og fmd.). Godt arrangement.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Julegudstjeneste, den 22. december (fmd.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Juleaften, den 24. december (Jane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Nytårsaften, den 31. december (Chris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rbejdsdag, den 22. januar og 5. februar (dl. og fmd.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heltertur, uge 7 (Sammy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aste aktiviteter. </w:t>
            </w:r>
          </w:p>
          <w:p>
            <w:pPr>
              <w:pStyle w:val="Tabelindhold"/>
              <w:numPr>
                <w:ilvl w:val="0"/>
                <w:numId w:val="1"/>
              </w:numPr>
              <w:rPr/>
            </w:pPr>
            <w:r>
              <w:rPr/>
              <w:t xml:space="preserve">Nærmeste fremtid: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orårsfest, den 13. marts (fmd.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Genforeningsmarkering, den 3. maj, Sønderjysk kagebord (Jane).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anmarks befrielse,</w:t>
              <w:br/>
              <w:t>- Soldaterlegatet deltager i næste fællesspisning 10. mar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Økonomi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>a. Økonomi. b. Budget (status). Vi har penge.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Indkomne forslag/øvrige punkter.</w:t>
            </w:r>
          </w:p>
          <w:p>
            <w:pPr>
              <w:pStyle w:val="Tabelindhold"/>
              <w:ind w:left="720" w:hanging="0"/>
              <w:rPr/>
            </w:pPr>
            <w:r>
              <w:rPr/>
              <w:t xml:space="preserve">- Frivilligundervisning ved VETC, onsdage i ugerne 37, 41 og 44 (dl.) </w:t>
              <w:br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Evt. samarbejde med Idræt i Dagtimerne (fmd.). Der udarbejdes projektbeskrivelse og søges fondsdon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Bestyrelsens arbejde med sponsorstøtte og donationer. </w:t>
            </w:r>
          </w:p>
          <w:p>
            <w:pPr>
              <w:pStyle w:val="Tabelindhold"/>
              <w:rPr/>
            </w:pPr>
            <w:r>
              <w:rPr/>
              <w:t>Flaskedonation ca. 1000,- kr/md.</w:t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æste møde 30. april 2020 kl. 090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for afholdelse af generalforsamling. 14. maj 2020 kl. 190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uelt: </w:t>
            </w:r>
          </w:p>
          <w:p>
            <w:pPr>
              <w:pStyle w:val="Listeafsni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Sign.)</w:t>
        <w:tab/>
        <w:tab/>
        <w:tab/>
        <w:tab/>
        <w:tab/>
        <w:tab/>
        <w:tab/>
        <w:tab/>
        <w:t xml:space="preserve">   (Sign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en Samuelsen</w:t>
        <w:tab/>
        <w:tab/>
        <w:tab/>
        <w:tab/>
        <w:tab/>
        <w:tab/>
        <w:tab/>
        <w:t>Bo Lundgreen</w:t>
      </w:r>
    </w:p>
    <w:p>
      <w:pPr>
        <w:pStyle w:val="Normal"/>
        <w:rPr>
          <w:color w:val="000000"/>
        </w:rPr>
      </w:pPr>
      <w:r>
        <w:rPr>
          <w:color w:val="000000"/>
        </w:rPr>
        <w:t>Referent</w:t>
        <w:tab/>
        <w:tab/>
        <w:tab/>
        <w:tab/>
        <w:tab/>
        <w:tab/>
        <w:tab/>
        <w:tab/>
        <w:t>Form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a-DK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Listeafsnit">
    <w:name w:val="Listeafsnit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Arial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Steen Sanuelsen</dc:creator>
  <dc:description/>
  <cp:keywords/>
  <dc:language>en-US</dc:language>
  <cp:lastModifiedBy>Steen Samuelsen</cp:lastModifiedBy>
  <cp:lastPrinted>2019-03-26T14:05:00Z</cp:lastPrinted>
  <dcterms:modified xsi:type="dcterms:W3CDTF">2020-03-31T13:49:00Z</dcterms:modified>
  <cp:revision>6</cp:revision>
  <dc:subject/>
  <dc:title/>
</cp:coreProperties>
</file>